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W - EMERGENCY INFRASTRUCTURE BRIDGE LOAN PROGRAM FOR COMMERCIAL USTS</w:t>
      </w:r>
    </w:p>
    <w:p>
      <w:pPr>
        <w:pStyle w:val="Base"/>
        <w:rPr>
          <w:b/>
          <w:b/>
        </w:rPr>
      </w:pPr>
      <w:r>
        <w:rPr>
          <w:b/>
        </w:rPr>
      </w:r>
    </w:p>
    <w:p>
      <w:pPr>
        <w:pStyle w:val="Section"/>
        <w:rPr/>
      </w:pPr>
      <w:r>
        <w:rPr/>
        <w:t>SECTION .0100 - EMERGENCY INFRASTRUCTURE BRIDGE LOAN PROGRAM FOR COMMERCIAL USTS</w:t>
      </w:r>
    </w:p>
    <w:p>
      <w:pPr>
        <w:pStyle w:val="Base"/>
        <w:rPr>
          <w:b/>
          <w:b/>
        </w:rPr>
      </w:pPr>
      <w:r>
        <w:rPr>
          <w:b/>
        </w:rPr>
      </w:r>
    </w:p>
    <w:p>
      <w:pPr>
        <w:pStyle w:val="Rule"/>
        <w:rPr/>
      </w:pPr>
      <w:r>
        <w:rPr/>
        <w:t>15A NCAC 01W .0101</w:t>
        <w:tab/>
        <w:t>APPLICABILITY AND DEFINITIONS</w:t>
      </w:r>
    </w:p>
    <w:p>
      <w:pPr>
        <w:pStyle w:val="Paragraph"/>
        <w:rPr/>
      </w:pPr>
      <w:r>
        <w:rPr/>
        <w:t>(a)  Applicability. The rules of this Subchapter shall apply to emergency infrastructure bridge loans for commercial underground storage tanks as established by S.L. 2024-53, s. 4C.8 for short-term financial liquidity necessary to immediately conduct emergency services in the affected area, pending federal disaster relief or payment or reimbursement by insurance. The requirements of S.L. 2024-53, s. 3.1.(b), (c), and (d) are applicable to the rules of this Subchapter, including subsequent amendments or editions. 15A NCAC 02N is incorporated by reference including subsequent amendments or editions.</w:t>
      </w:r>
    </w:p>
    <w:p>
      <w:pPr>
        <w:pStyle w:val="Paragraph"/>
        <w:rPr/>
      </w:pPr>
      <w:r>
        <w:rPr/>
        <w:t>(b)  Documents and payments required to be submitted to the Division by the rules of this Subchapter may be submitted to the Division of Waste Management's Underground Storage Tank Section at the Division's mailing address at 1646 Mail Service Center, Raleigh, NC 27699-1646.</w:t>
      </w:r>
    </w:p>
    <w:p>
      <w:pPr>
        <w:pStyle w:val="Paragraph"/>
        <w:rPr/>
      </w:pPr>
      <w:r>
        <w:rPr/>
        <w:t>(c)  Definitions. The definitions found in Part 2A of Article 21A of Chapter 143 of the General Statutes, the definitions in 15A NCAC 02N, and the definitions in Sections 1.4 and 4C.8 of S.L. 2024-53 shall apply to the rules of this Subchapter. For the purposes of this Subchapter, "applicant" means the owner or operator of a commercial underground storage tank permitted by the Division in accordance with 15A NCAC 02N that is located in the affected area, and that is submitting an application for an emergency infrastructure bridge loan.</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